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SBD VYŠEHRAD, Sinkulova 83, 140 00  Praha 4, tel. - 261225062</w:t>
      </w:r>
    </w:p>
    <w:p>
      <w:pPr>
        <w:pStyle w:val="Normal"/>
        <w:jc w:val="both"/>
        <w:rPr>
          <w:b/>
          <w:b/>
        </w:rPr>
      </w:pPr>
      <w:r>
        <w:rPr>
          <w:b/>
        </w:rPr>
        <w:t>===============================================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>Ž á d o s t    o    s o u h l a s    p ř e d s t a v e n s t v a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>
          <w:b/>
        </w:rPr>
        <w:t xml:space="preserve"> </w:t>
      </w:r>
      <w:r>
        <w:rPr>
          <w:b/>
        </w:rPr>
        <w:t>k pronájmu garáže (garážového stání) jiné osobě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Žadatel I.          čl.č.                                                      Žadatel II.</w:t>
      </w:r>
    </w:p>
    <w:p>
      <w:pPr>
        <w:pStyle w:val="Normal"/>
        <w:jc w:val="both"/>
        <w:rPr/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Jméno a příjmení                                                         Jméno a příjm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Bytem trvale                                                                 Bytem trva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Garáž (stání )  č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adres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Tovární značka a SPZ osobního automobilu, který bude garážová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depsaný člen družstva a žadatel II žádají představenstvo o schválení této dohody a o souhlas k pronájmu družstevní garáže (stání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 Člen družstva umožní žadateli II užívání garáže (stání), a to z důvodů, které jsou uvedeny na druhé straně této žádosti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žívání je dohodnuto na dobu od schválení této dohody představenstvem do 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ebo do konce doby, k níž dá představenstvo souhla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 Žadatel II bude platit členu družstva náhradu ve výši ............................ Kč měsíčně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 Žadatel II se zavazuje do 7 dnů po uplynutí sjednané anebo stanovené lhůty garáž (stání) vyklidit v případě, že družstvo z jakéhokoliv důvodu souhlas odvolá anebo jestliže z jakéhokoliv důvodu skončí členovi družstva členství v družstvu nebo nájemní vztah k předmětné garáži (stání). Žadatel II si je vědom, že nemá právo na přidělení náhradní garáže (stání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 Všechny povinnosti vůči družstvu, včetně placení poplatku za užívání garáže (stání) a za služby (popř. poplatku z prodlení), bude nadále vykonávat výlučně člen družstva, který též přejímá odpovědnost za dodržování stanov družstva a garážového řádu i za žadatele II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Člen družstva nepřenechá svou garáž (stání) k užívání, dokud neobdrží písemnou zprávu představenstva o udělení souhlasu. V případě, že po uplynutí doby, na kterou bude souhlas udělen, by mělo dojít k prodloužení užívání, podá člen družstva nejméně 1 měsíc předem představenstvu znovu žádost o souhla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5. Podrobnější zdůvodnění žádosti o pronájem garáže (stání) - nestačí-li místo, připojte zvláštní list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 Praze dne  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Podpis člena:                                                               Podpis žadatele II:</w:t>
      </w:r>
    </w:p>
    <w:p>
      <w:pPr>
        <w:pStyle w:val="Normal"/>
        <w:jc w:val="both"/>
        <w:rPr>
          <w:sz w:val="22"/>
        </w:rPr>
      </w:pPr>
      <w:r>
        <w:rPr>
          <w:b/>
        </w:rPr>
        <w:t xml:space="preserve">  </w:t>
      </w:r>
      <w:r>
        <w:rPr>
          <w:b/>
        </w:rPr>
        <w:t>Podpis manželky:                                                       Podpis manželky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2"/>
        </w:rPr>
        <w:t>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Ověření podpisů (provede obecní úřad, notářství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Vyjádření výboru samosprávy k žádost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pozornění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Žádost musí být čitelně vyplněna, ověřeny podpisy a doplněna vyjádřením výboru samosprávy družstevního objektu. Musí k ní být připojen doklad o zaplacení poplatku ve výši 1.000,- Kč ročně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</w:rPr>
      </w:pPr>
      <w:r>
        <w:rPr>
          <w:b/>
        </w:rPr>
        <w:t>2. Souhlas nebo nesouhlas představenstva bude sdělen písemně. Představenstvo může souhlas v odůvodněných případech předčasně odvolat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06:09:00Z</dcterms:created>
  <dc:creator>michal</dc:creator>
  <dc:description/>
  <dc:language>en-US</dc:language>
  <cp:lastModifiedBy>michal</cp:lastModifiedBy>
  <cp:lastPrinted>2004-12-02T07:10:00Z</cp:lastPrinted>
  <dcterms:modified xsi:type="dcterms:W3CDTF">2004-12-02T06:11:00Z</dcterms:modified>
  <cp:revision>2</cp:revision>
  <dc:subject/>
  <dc:title>SBD VYŠEHRAD, Sinkulova 83, 140 00  Praha 4, tel</dc:title>
</cp:coreProperties>
</file>