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BD VYŠEHRAD, Sinkulova 83, 140 00  Praha 4 - tel. 261225062</w:t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Ž á d o s t   o   s o u h l a s   p ř e d s t a v e n s t v a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k pronájmu bytu dle čl. 39 Stanov SBD Vyšeh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Žadatel I                                čl.č.                             Žadatel II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méno a příjmení                                                      Jméno a příjm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resa bytu:                                                              Bytem trva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č. bytu a vel. 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ntaktní adresa a telefon:                                     Zaměstnání a zaměstnavatel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psaný člen družstva a žadatel II žádají představenstvo družstva o schválení této dohody a o souhlas k pronájmu bytu - jeho čás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člen družstva umožní žadateli II uží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) části svého družstevního bytu, t.j. ............ pokoj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svého družstevního byt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o z důvodů, které jsou uvedeny na druhé straně této žádosti. Spoluužívání je dohodnuto na dobu od schválení této dohody představenstvem do ................................... nebo do konce doby, k níž dá představenstvo souhlas. Po tuto dobu budou spolu se žadatelem II užívat byt tito členové jeho rodiny (jména a příbuzenský vztah)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len družstva bude po uvedenou dobu užívat zbývající část bytu (doplňte podle toho, zda se jedná o pronájem bytu nebo jeho části)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bude bydlet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Žadatel II bude platit členu družstva náhradu ve výši ................ Kč měsíčně. Tato náhrada zahrnuje kromě úhrady spoluužívání bytu tyto služby 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Žadatel II se zavazuje dodržovat v plném rozsahu právní předpisy, které upravují užívání bytu a domovní řád a bere na vědomí, že v případě udělení souhlasu představenstva k této dohodě mu nevznikají vůči družstvu žádná práva, zejména mu nevzniká právo na přidělení bytu, o jehož užívání se jedná, a to ani v tom případě, že je nebydlícím členem SBD Vyšehr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Žadatel II se zavazuje do 7 dnů ukončit spoluužívání a byt vyklidit v případě, že družstvo z jakéhokoliv důvodu souhlas odvolá nebo z jakéhokoliv důvodu skončí členovi družstva členství v družstvu nebo právo k užívání předmětného bytu. Žadatel II si je vědom, že nemá právo na přidělení bytu ani náhradního ubyto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Všechny povinnosti vůči družstvu, včetně placení poplatků za užívání bytu a za služby, popř. poplatku z  prodlení bude nadále vykonávat výlučně člen družstva, který též přejímá odpovědnost za dodržování Stanov družstva, domovního řádu a jiných právních předpisů i za žadatele II a další členy jeho rodiny, jejichž spoluužívání se souhlas týká. Člen družstva nepřenechá svůj byt nebo jeho část k spoluužívání, dokud neobdrží písemnou zpráva představenstva o udělení souhlasu. V případě, že po uplynutí doby, na kterou bude souhlas udělen, by mělo dojít k prodloužení spoluužívání, podá člen družstva nejméně 1 měsíc předem představenstvu znovu žádost o souhl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Podrobnější odůvodnění  žádosti o spoluužívání (nestačí-li místo, připojte zvláštní list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Praze dne: 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pis člena:                                                                Podpis žadatele I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pis manželky:                                                         Podpis manželky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věření podpis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vede obecní úřad, popř. notářství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yjádření zástupce samosprávy objektu k žádosti o souhlas k pronáj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 Praze dne: ...........................................................   Podpis: 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 p o z o r n ě n 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Žádost musí být čitelně vyplněna, ověřeny podpisy a doplněna vyjádřením zástupce samosprávy družstevního objektu. Musí k ní být připojen útržek složenky o zaplacení manipulačního poplatku ve výši 2000,- Kč  roč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ouhlas nebo nesouhlas představenstva bude sdělen písemně. Představenstvo může souhlas v odůvodněných případech předčasně odvolat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00:00Z</dcterms:created>
  <dc:creator>michal</dc:creator>
  <dc:description/>
  <dc:language>en-US</dc:language>
  <cp:lastModifiedBy>michal</cp:lastModifiedBy>
  <dcterms:modified xsi:type="dcterms:W3CDTF">2004-12-02T06:02:00Z</dcterms:modified>
  <cp:revision>1</cp:revision>
  <dc:subject/>
  <dc:title>SBD VYŠEHRAD, Sinkulova 83, 140 00  Praha 4 - tel</dc:title>
</cp:coreProperties>
</file>