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26" w:leader="none"/>
          <w:tab w:val="left" w:pos="709" w:leader="none"/>
        </w:tabs>
        <w:spacing w:lineRule="atLeast" w:line="240"/>
        <w:rPr>
          <w:b/>
          <w:b/>
        </w:rPr>
      </w:pPr>
      <w:r>
        <w:rPr/>
        <w:t>Stavební bytové družstvo VYŠEHRAD, Sinkulova 83, Praha 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284"/>
          <w:tab w:val="clear" w:pos="567"/>
          <w:tab w:val="left" w:pos="426" w:leader="none"/>
          <w:tab w:val="left" w:pos="709" w:leader="none"/>
        </w:tabs>
        <w:rPr/>
      </w:pPr>
      <w:r>
        <w:rPr/>
        <w:t>V O L E B N Í   Ř Á D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část I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olby představenstva a kontrolní komise družstv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 xml:space="preserve">čl. 1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Základní ustanoven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>Členy představenstva a kontrolní komise družstva volí delegáti na shromáždění delegátů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>Počet členů představenstva a kontrolní komise družstva je dán stanovami družstv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3.</w:t>
        <w:tab/>
        <w:t xml:space="preserve">Volby členů představenstva kontrolní komise družstva se zařazují na pořad jednání nejvyššího orgánu </w:t>
        <w:tab/>
        <w:t>družstva v roce, v němž končí funkční období dosavadních orgánů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4.</w:t>
        <w:tab/>
        <w:t xml:space="preserve">Doplňovací volba členů představenstva nebo kontrolní komise družstva na zbytek funkčního období se </w:t>
        <w:tab/>
        <w:t>zařazuje na pořad jednání nejbližšího shromáždění delegátů poté, kdy nastala potřeba tyto orgány doplni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Návrhy do představenstva a kontrolní komise družstv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>Za přípravu voleb do představenstva a kontrolní komise družstva odpovídá představenstvo družstv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 xml:space="preserve">Představenstvo družstva eviduje návrhy kandidátů na členy představenstva a kontrolní komise družstva </w:t>
        <w:tab/>
        <w:t xml:space="preserve">přijaté od orgánů družstva a členů družstva, a to zvlášť pro členy představenstva a zvlášť pro členy kontrolní </w:t>
        <w:tab/>
        <w:t>komis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3.</w:t>
        <w:tab/>
        <w:t>U každého kandidáta se uvádí: jméno, příjmení, věk, povolání, délka členství v družstvu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4.</w:t>
        <w:tab/>
        <w:t xml:space="preserve">Jmenný návrh kandidátů předá představenstvo všem delegátům v dostatečném časovém předstihu před </w:t>
        <w:tab/>
        <w:t>konáním voleb, nejpozději s pozvánkou na shromáždění delegátů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Hlasován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 xml:space="preserve">Volby do představenstva a kontrolní komise družstva se provádějí tajným hlasováním, nerozhodne-li </w:t>
        <w:tab/>
        <w:t>shromáždění delegátů na návrh delegátů o hlasování veřejném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>Rozhodne-li shromáždění delegátů, že volby budou veřejné, může také rozhodnout, že se bude hlasova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o celém návrhu najednou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3.</w:t>
        <w:tab/>
        <w:t>Představenstvo zajistí, aby byla učiněna potřebná organizační opatření k řádnému průběhu tajných voleb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4.</w:t>
        <w:tab/>
        <w:t>Každý delegát s hlasem rozhodujícím má jeden hlas a hlasuje osobně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ab/>
        <w:t>Volební komis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 xml:space="preserve">1. </w:t>
        <w:tab/>
        <w:t xml:space="preserve">Volební komisi volí shromáždění delegátů ze svého středu veřejným hlasováním. Volební komise má </w:t>
        <w:tab/>
        <w:t>minimálně 3 členy. Návrh přednáší předsedající shromáždění delegátů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>Volební komise si ze svého středu po svém zvolení zvolí předsedu volební komis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3.</w:t>
        <w:tab/>
        <w:t xml:space="preserve">Předseda volební komise si po svém zvolení převezme od předsedajícího schůze jmenné návrhy kandidátů </w:t>
        <w:tab/>
        <w:t>s údaji dle čl. 2 odst. 3 a volební schránku, kterou volební komise uzavře a zapečetí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4.</w:t>
        <w:tab/>
        <w:t>Volební komise ve své působnosti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- předkládá nejvyššímu orgánu družstva návrhy pro volbu členů představenstva a kontrolní komise družstva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- přijímá dotazy k předloženým návrhům a podává vysvětlení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- zajišťuje řádný průběh voleb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- zjišťuje výsledek voleb (sčítá odevzdané hlasy) a podává o něm delegátům zprávu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- sepisuje o průběhu a výsledku voleb zápi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5.</w:t>
        <w:tab/>
        <w:t xml:space="preserve">Předseda volební komise na výzvu předsedajícího schůze uvádí a zdůvodňuje jednotlivé návrhy a seznamuje </w:t>
        <w:tab/>
        <w:t>přítomné s charakteristikami kandidátů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6.</w:t>
        <w:tab/>
        <w:t>Volební komise doplňuje původní návrh o případné další návrhy přednesené z plén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5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Volby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 xml:space="preserve">Pro tajné hlasování obdrží každý delegát při presenci kandidátní listinu. Na kandidátní listině jsou zvlášť </w:t>
        <w:tab/>
        <w:t>uvedeni kandidáti do představenstva a zvlášť do kontrolní komise, a to v abecedním pořádku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>Volby řídí předseda volební komis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3.</w:t>
        <w:tab/>
        <w:t xml:space="preserve">Každý člen nejvyššího orgánu družstva má právo vyjádřit své stanovisko k navrženým kandidátům a </w:t>
        <w:tab/>
        <w:t xml:space="preserve">doporučit změny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4.</w:t>
        <w:tab/>
        <w:t xml:space="preserve">Při tajném hlasování mohou členové nejvyššího orgánu družstva předložené kandidátní listiny upravovat, </w:t>
        <w:tab/>
        <w:t xml:space="preserve">škrtat navrhované kandidáty a doplňovat nové kandidáty na stanovený počet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Při veřejném hlasování se o navržených změnách hlasuje předem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5.</w:t>
        <w:tab/>
        <w:t xml:space="preserve">Členové volební komise sčítají hlasy odevzdané podle způsobu volby. Způsob sčítání stanoví předseda </w:t>
        <w:tab/>
        <w:t>komise podle dané situac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6.</w:t>
        <w:tab/>
        <w:t xml:space="preserve">Při tajném hlasování odevzdají členové nejvyššího orgánu družstva hlasovací lístky do připravené zapečetěné </w:t>
        <w:tab/>
        <w:t xml:space="preserve">urny. Po skončení hlasování volební komise sečte odevzdané hlasovací lístky, srovná s počtem vydaných </w:t>
        <w:tab/>
        <w:t xml:space="preserve">lístků a s počtem přítomných dle presenční listiny a podle zprávy mandátové komise. Vyřadí neplatné </w:t>
        <w:tab/>
        <w:t xml:space="preserve">hlasovací lístky, to je takové lístky, na nichž jsou uvedeni kandidáti nad stanovený počet, a sečte platné hlasy </w:t>
        <w:tab/>
        <w:t xml:space="preserve">pro jednotlivé navržené kandidáty. Hlasovací lístek je platný i tehdy, byly-li v něm učiněny škrty, aniž byl </w:t>
        <w:tab/>
        <w:t xml:space="preserve">připsán nový kandidát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7.</w:t>
        <w:tab/>
        <w:t xml:space="preserve">Do kontrolní komise jsou zvoleni kandidáti, kteří obdrželi hlasy nadpoloviční většiny přítomných členů </w:t>
        <w:tab/>
        <w:t xml:space="preserve">nejvyššího orgánu družstva oprávněných hlasovat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 xml:space="preserve">Do představenstva jsou zvoleni kandidáti, kteří obdrželi nejvyšší počet hlasů, v počtu stanoveném stanovami. </w:t>
        <w:tab/>
        <w:t xml:space="preserve">Ke zvolení je však vždy třeba nadpoloviční většiny přítomných členů nejvyššího orgánu družstva </w:t>
        <w:tab/>
        <w:t>oprávněných hlasova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8.</w:t>
        <w:tab/>
        <w:t xml:space="preserve">V případě stejného počtu hlasů u dvou nebo více kandidátů se provádí mezi těmito kandidáty druhé, případně </w:t>
        <w:tab/>
        <w:t>další volební kolo podle zásad stanovených tímto volebním řádem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9.</w:t>
        <w:tab/>
        <w:t>Na závěr volebního aktu vyhlásí předseda volební komise konečné výsledky voleb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Zápis o volbách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>Po zjištění výsledků voleb sepisuje volební komise zápis, který podepisují všichni členové volební komis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>V zápise o volbách musí být uvedeny zejména tyto skutečnosti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- doba počátku a ukončení hlasování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- celkový počet delegátů. kterým byly předány hlasovací lístky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- počet delegátů, kteří se zúčastnili hlasování (počet odevzdaných hlasovacích lístků)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- celkový počet platných a neplatných hlasovacích lístků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- celkové počty hlasů odevzdané pro jednotlivé kandidáty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- konečné výsledky voleb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část II.</w:t>
      </w:r>
    </w:p>
    <w:p>
      <w:pPr>
        <w:pStyle w:val="Heading3"/>
        <w:tabs>
          <w:tab w:val="clear" w:pos="284"/>
          <w:tab w:val="clear" w:pos="567"/>
          <w:tab w:val="left" w:pos="426" w:leader="none"/>
          <w:tab w:val="left" w:pos="709" w:leader="none"/>
        </w:tabs>
        <w:rPr/>
      </w:pPr>
      <w:r>
        <w:rPr/>
        <w:t>Volby předsedů a místopředsed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7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Ustavení představenstva družstv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 xml:space="preserve">Členové představenstva družstva se bezprostředně po schůzi nejvyššího orgánu družstva, na níž byli zvoleni, </w:t>
        <w:tab/>
        <w:t xml:space="preserve">sejdou k ustavující schůzi a ze svého středu zvolí předsedu představenstva, místopředsedy představenstva a </w:t>
        <w:tab/>
        <w:t>popřípadě rozdělí další funkc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 xml:space="preserve">Ustavující schůzi zahajuje a řídí pověřený člen odstupujícího představenstva družstva nebo kontrolní komise. </w:t>
        <w:tab/>
        <w:t>Po svém zvolení řídí další průběh schůze zvolený předseda představenstv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3.</w:t>
        <w:tab/>
        <w:t xml:space="preserve">O průběhu schůze, o volbě předsedy představenstva a místopředsedů představenstva a o rozdělení funkcí </w:t>
        <w:tab/>
        <w:t xml:space="preserve">ostatním členům představenstva se pořizuje zápis, jehož družstvem ověřený opis je jedním z podkladů pro </w:t>
        <w:tab/>
        <w:t>zápis do obchodního rejstříku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4.</w:t>
        <w:tab/>
        <w:t xml:space="preserve">Nově zvolené je i představenstvo, jehož všichni dosavadní členové byli zvoleni i pro další funkční období. </w:t>
        <w:tab/>
        <w:t xml:space="preserve">Ustavující schůze tohoto představenstva k volbě předsedy představenstva a místopředsedů představenstva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a ke stanovení ostatních funkcí se musí sejít i v tomto případě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8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Ustavení kontrolní komis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 xml:space="preserve">Členové kontrolní komise se bezprostředně po schůzi nejvyššího orgánu družstva, na níž byli zvoleni, sejdou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k ustavující schůzi a ze svého středu zvolí předsedu kontrolní komise, popřípadě rozdělí další funkc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 xml:space="preserve">Ustavující schůzi zahajuje a řídí pověřený člen odstupující kontrolní komise, popřípadě pověřený člen </w:t>
        <w:tab/>
        <w:t>představenstva družstva. Po svém zvolení další průběh schůze řídí zvolený předsed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3.</w:t>
        <w:tab/>
        <w:t xml:space="preserve">Nově zvolená je i kontrolní komise, jejíž všichni členové byli zvoleni i pro další funkční období. </w:t>
        <w:tab/>
        <w:t xml:space="preserve">Ustavující schůze této kontrolní komise k volbě předsedy kontrolní komise a ke stanovení ostatních funkcí se </w:t>
        <w:tab/>
        <w:t>musí sejít i v tomto případě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4.</w:t>
        <w:tab/>
        <w:t xml:space="preserve">O průběhu schůze, o volbě předsedy kontrolní komise a o rozdělení funkcí ostatním členům kontrolní komise </w:t>
        <w:tab/>
        <w:t>se pořizuje zápi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část III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9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rPr/>
      </w:pPr>
      <w:r>
        <w:rPr/>
        <w:t xml:space="preserve">1. </w:t>
        <w:tab/>
        <w:t>Dosavadní volební  řád se zrušuje 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rPr/>
      </w:pPr>
      <w:r>
        <w:rPr/>
        <w:t>2.</w:t>
        <w:tab/>
        <w:t>Tento volební řád byl schválen shromážděním delegátů dne 3.6.2014 a tímto dnem nabyl účinnosti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tLeast" w:line="240"/>
        <w:jc w:val="both"/>
        <w:rPr/>
      </w:pPr>
      <w:r>
        <w:rPr/>
        <w:tab/>
        <w:t xml:space="preserve">předseda představenstva </w:t>
        <w:tab/>
        <w:t>místopředseda představenstva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tLeast" w:line="240"/>
        <w:jc w:val="both"/>
        <w:rPr/>
      </w:pPr>
      <w:r>
        <w:rPr/>
        <w:tab/>
        <w:t xml:space="preserve"> Helena  G ö r n e r o v á</w:t>
        <w:tab/>
        <w:tab/>
        <w:t>Jana  K a f k o v 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907" w:gutter="0" w:header="851" w:top="1304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24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7" w:leader="none"/>
      </w:tabs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7" w:leader="none"/>
      </w:tabs>
      <w:spacing w:lineRule="atLeast" w:line="2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7" w:leader="none"/>
      </w:tabs>
      <w:spacing w:lineRule="atLeast" w:line="240"/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4:00Z</dcterms:created>
  <dc:creator>Ing. Jiří Šmíd</dc:creator>
  <dc:description/>
  <dc:language>en-US</dc:language>
  <cp:lastModifiedBy>Petr Bulín</cp:lastModifiedBy>
  <cp:lastPrinted>2001-09-18T11:12:00Z</cp:lastPrinted>
  <dcterms:modified xsi:type="dcterms:W3CDTF">2014-10-16T13:54:00Z</dcterms:modified>
  <cp:revision>2</cp:revision>
  <dc:subject/>
  <dc:title>Stavební bytové družstvo VYŠEHRAD, Sinkulova 83, Praha 4</dc:title>
</cp:coreProperties>
</file>