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26" w:leader="none"/>
          <w:tab w:val="left" w:pos="709" w:leader="none"/>
        </w:tabs>
        <w:spacing w:lineRule="atLeast" w:line="240"/>
        <w:rPr>
          <w:b/>
          <w:b/>
        </w:rPr>
      </w:pPr>
      <w:r>
        <w:rPr/>
        <w:t>Stavební bytové družstvo VYŠEHRAD, Sinkulova 83, Praha 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Heading1"/>
        <w:tabs>
          <w:tab w:val="clear" w:pos="284"/>
          <w:tab w:val="clear" w:pos="567"/>
          <w:tab w:val="left" w:pos="426" w:leader="none"/>
          <w:tab w:val="left" w:pos="709" w:leader="none"/>
        </w:tabs>
        <w:rPr/>
      </w:pPr>
      <w:r>
        <w:rPr/>
        <w:t>J E D N A C Í   Ř Á D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část 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 xml:space="preserve">čl. 1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Jednací řád družstva upravuje postup orgánů družstva při jejich jednání a rozhodování. Jeho ustanovení jsou </w:t>
        <w:tab/>
        <w:t>závazná pro všechny orgány družstv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Orgány družstva jednají a rozhodují v souladu s obecně závaznými právními předpisy a stanovami družstva, </w:t>
        <w:tab/>
        <w:t>vnitrodružstevními předpisy a usneseními vyšších orgánů družstv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>Členové orgánů jsou povinni při výkonu své funkce zachovávat státní, hospodářské a služební tajemství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4.</w:t>
        <w:tab/>
        <w:t xml:space="preserve">Neznalost platných obecně závazných právních předpisů, stanov družstva, vnitrodružstevních předpisů a </w:t>
        <w:tab/>
        <w:t>usnesení vyšších orgánů družstva nezbavuje členy orgánů odpovědnost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část II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kladní pravidla jednání orgánů družstv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Orgány družstva jednají o záležitostech, které byly uvedeny na pořadu jednání, popřípadě o záležitostech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na jejichž projednávání se orgán dodatečně usnesl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Orgány družstva posuzují a vyřizují podněty členů družstva podle obsahu podnětů, i když byly nesprávně </w:t>
        <w:tab/>
        <w:t>označen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Jednání orgánů spočívá v přednesení podnětů k jednání, v rozpravě a zpravidla je zakončeno rozhodnutím. </w:t>
        <w:tab/>
        <w:t xml:space="preserve">Jednání je třeba vést tak, aby byl náležitě zjištěn skutečný stav věci a aby přijatá rozhodnutí byla konkrétní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a přesvědčivá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Člen orgánu družstva se podílí na jednání orgánu tím, že předkládá návrhy, vyjadřuje se k předneseným </w:t>
        <w:tab/>
        <w:t>návrhům, předkládá pozměňující nebo doplňující návrhy a hlasuje o předložených návrzích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Osoba, která je oprávněna se účastnit jednání orgánu družstva s hlasem poradním, může se vyjadřovat </w:t>
        <w:tab/>
        <w:t>k předneseným návrhům a předkládat pozměňující nebo doplňující návrh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Vyjádření, pozměňující nebo doplňující návrhy mohou být podávány nejpozději do skončení rozpravy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Po skončení rozpravy formuluje předsedající, popřípadě předseda návrhové komise, konečné znění návrhu </w:t>
        <w:tab/>
        <w:t xml:space="preserve">usnesení. Při hlasování se hlasuje nejdříve o pozměňovacích návrzích.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Orgány družstva rozhodují usnesením. Usnesení je přijato, hlasuje-li pro ně nadpoloviční většina přítomných </w:t>
        <w:tab/>
        <w:t>členů orgánu. Při rovnosti hlasů není návrh přija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Způsobilost orgánů k usnášení, jakož i stanovení potřebné většiny členů orgánů k přijetí usnesení, upravují </w:t>
        <w:tab/>
        <w:t>stanovy družstva. Pro posouzení způsobilosti orgánů k usnášení je rozhodující stav v okamžiku hlasování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>V orgánech družstva se hlasuje veřejně. Volby představenstva a kontrolní komise se řídí volebním řáde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Každý člen orgánu má pouze jeden hlas. Člen orgánu musí hlasovat osobně, zastupování při hlasování není </w:t>
        <w:tab/>
        <w:t xml:space="preserve">přípustné. To neplatí, hlasuje-li na členské schůzi samosprávy za člena jeho pověřený zástupce (např. rodič, </w:t>
        <w:tab/>
        <w:t>opatrovník apod.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Jednání orgánů družstva o záležitostech členů družstv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Při jednání o záležitostech členů postupují orgány družstva především v součinnosti s těmi členy, jichž se </w:t>
        <w:tab/>
        <w:t>jednání dotýká, aby skutečný stav věci byl náležitě zjiště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Má-li se při jednání rozhodovat o záležitosti člena družstva na základě jeho podnětu, orgán družstva </w:t>
        <w:tab/>
        <w:t xml:space="preserve">přezkoumá, zda podaný podnět obsahuje všechny potřebné náležitosti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Má-li se při jednání orgánu družstva rozhodnout o opatřeních sankčního charakteru za nesplnění povinnosti </w:t>
        <w:tab/>
        <w:t xml:space="preserve">člena družstva, musí být členu družstva dána možnost, aby se k zamýšlenému opatření vyjádřil. Pokud člen </w:t>
        <w:tab/>
        <w:t>družstva požádá, musí být přizván k projednávání věc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To neplatí při předpisu poplatku z prodlení za opožděnou úhradu za užívání bytu nebo nebytové prostory </w:t>
        <w:tab/>
        <w:t>nebo za služby s užíváním bytu nebo nebytové prostory spojené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7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Rozhodnutí orgánů družstv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Rozhodnutí orgánů družstva, která jsou obecného charakteru a dotýkají se všech členů družstva </w:t>
        <w:tab/>
        <w:t>(samosprávy), se zveřejňují způsobem stanoveným představenstvem družstv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Rozhodnutí orgánů družstva dotýkající se jednotlivých členů družstva nebo jednotlivých orgánů družstva,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se oznamují těmto členům nebo orgánům. Rozhodnutí musí být vyhotovena písemně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V písemném vyhotovení rozhodnutí orgánu družstva musí být uvedeno, kdy a kým bylo vydáno a koho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se týká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Rozhodnutí musí obsahovat výrok, odůvodnění a poučení o právu podat odvolán. Odůvodnění není třeba, </w:t>
        <w:tab/>
        <w:t>vyhovuje-li se v rozhodnutí zcela žádosti člen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4.</w:t>
        <w:tab/>
        <w:t xml:space="preserve">Rozhodnutí, proti kterým je přípustné odvolání, musí být vyhotovena písemně a doručena doporučeným </w:t>
        <w:tab/>
        <w:t>dopise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5.</w:t>
        <w:tab/>
        <w:t>Rozhodnutí o vyloučení člena z družstva musí být doručeno do vlastních rukou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6.</w:t>
        <w:tab/>
        <w:t>Týká-li se rozhodnutí společných členů musí být doručeno samostatně oběma členům (manželům)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8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Odvolání a stížnosti proti rozhodnutí orgánů družstv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Proti rozhodnutí týkajícího se práv a povinností člena má člen právo podat písemné odvolání do 15ti dnů, </w:t>
        <w:tab/>
        <w:t xml:space="preserve">pokud není ve stanovách uvedeno jinak. Odvolací lhůta počíná běžet dnem následujícím po doručení </w:t>
        <w:tab/>
        <w:t>rozhodnutí. Odvolání má odkladný účinek, pokud ve stanovách není odkladný účinek vyloučen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Za včas podané se považuje i odvolání, které bylo podáno po uplynutí stanovené lhůty, nejpozději však do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3 měsíců od doručení rozhodnutí, jestliže se člen řídil nesprávným poučením orgánu družstva o odvolání, </w:t>
        <w:tab/>
        <w:t>nebo jestliže poučení o odvolání nebylo uveden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O odvolání proti rozhodnutí výboru samosprávy, členské schůze samosprávy a předsedy představenstva </w:t>
        <w:tab/>
        <w:t>rozhoduje představenstvo družstv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O odvolání proti rozhodnutí představenstva družstva rozhoduje nejvyšší orgán družstv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4.</w:t>
        <w:tab/>
        <w:t xml:space="preserve">O odvolání je třeba rozhodnout bez zbytečného odkladu. Rozhodnutí o odvolání jsou konečná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5.</w:t>
        <w:tab/>
        <w:t>O odvolání může rozhodnout též orgán, který napadené rozhodnutí vydal, pokud mu v plném rozsahu vyhoví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6.</w:t>
        <w:tab/>
        <w:t>Rozhodnutí, proti kterému se již nelze odvolat, nabývá právní moci dnem doručení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7.</w:t>
        <w:tab/>
        <w:t>Rozhodnutí, které je v právní moci, je závazné a nemůže být změněno orgánem, který je vydal 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9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měny pravomocných rozhodnutí orgánů družstv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Nejvyšší orgán družstva může změnit nebo zrušit pravomocné rozhodnutí představenstva družstva na základě </w:t>
        <w:tab/>
        <w:t>návrhu kontrolní komise družstva podaného do 1 roku od nabytí právní moci napadeného rozhodnutí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Orgán družstva, který přezkoumává rozhodnutí podle čl. 9 odst. 1., změní nebo zruší přezkoumávané </w:t>
        <w:tab/>
        <w:t xml:space="preserve">rozhodnutí, odporuje-li stanovám družstva nebo jiným předpisům. Přitom dbá na to, aby práva nabytá </w:t>
        <w:tab/>
        <w:t>v dobré víře byla co nejméně dotčen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Orgán, který rozhodnutí přezkoumává, vychází z právního stavu a ze skutkových okolností v době vydání </w:t>
        <w:tab/>
        <w:t xml:space="preserve">rozhodnutí. Nemůže proto rozhodnutí zrušit nebo změnit, jestliže se po jeho vydání dodatečně změnily </w:t>
        <w:tab/>
        <w:t xml:space="preserve">rozhodující skutkové okolnosti, z nichž původní rozhodnutí vzešlo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1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pisy z jednání orgánů družstv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>Průběh schůzí všech orgánů družstva musí být zachycen v zápise, který vždy obsahuje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a) </w:t>
        <w:tab/>
        <w:t>místo a datum konání schůze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b) </w:t>
        <w:tab/>
        <w:t>pořad jednání schůze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c) </w:t>
        <w:tab/>
        <w:t>údaje o počtu přítomných členů a přizvaných účastníků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d) </w:t>
        <w:tab/>
        <w:t>konstatování, že schůze byla usnášeníschopná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e) </w:t>
        <w:tab/>
        <w:t>plné znění přijatých usnesení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f)</w:t>
        <w:tab/>
        <w:t>nepřijaté námitky členů, kteří požádali o jejich zaprotokolování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>Zápisy vyhotovuje zvolený zapisovatel. Zápisy podepisuje člen orgánu, který schůzi řídil, a zapisovatel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Podpisem odpovídají podepsaní funkcionáři za správnost a pravost zápisu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 xml:space="preserve">3. </w:t>
        <w:tab/>
        <w:t xml:space="preserve">Zápisy ze schůzí nejvyššího orgánu družstva též podepisují delegáty zvolení dva ověřovatelé zápisu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4.</w:t>
        <w:tab/>
        <w:t xml:space="preserve">Originály zápisů  z jednání nejvyššího orgánu družstva a představenstva se ukládají odděleně od ostatních </w:t>
        <w:tab/>
        <w:t xml:space="preserve">písemností družstva. Jednotlivé listy musí být průběžně číslovány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Předseda představenstva je povinen zajistit, aby jednotlivé listy zápisu nemohly být vyměněn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1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Rekonstrukce a dodatečné vyhotovení spisů a jiných dokument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Spisy a jiné dokumenty družstva, které byly zcela nebo zčásti zničeny nebo se ztratily, rekonstruuje, jestliže </w:t>
        <w:tab/>
        <w:t xml:space="preserve">je to třeba, orgán, funkcionář nebo pracovník družstva, z jejichž činnosti původní spisy a dokumenty vzešly, </w:t>
        <w:tab/>
        <w:t>nebo v jejichž funkční nebo pracovní náplni tato činnost v době rekonstrukce j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Při rekonstrukci spisů a jiných dokumentů družstva se vychází ze všech zachovalých a dostupných písemných </w:t>
        <w:tab/>
        <w:t xml:space="preserve">materiálů družstva a jeho členů, popřípadě z písemných materiálů jiných občanů a organizací, které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s rekonstruovanými spisy a jinými dokumenty souvisí a z nichž lze obsah rekonstruovaných spisů a jiných </w:t>
        <w:tab/>
        <w:t>dokumentů spolehlivě dovodi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Výjimečně lze rekonstruovat i na základě písemného sdělení osob, pokud nejsou pochybnosti o jejich </w:t>
        <w:tab/>
        <w:t>nestrannost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Rekonstruovaný spis nebo jiný dokument družstva se v záhlaví výrazně označí slovem "rekonstrukce"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V poznámce se uvede, na základě jakých písemných materiálů, popř. sdělení, a kdy k rekonstrukci došlo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4.</w:t>
        <w:tab/>
        <w:t xml:space="preserve">Ustanovení čl. 11 odst. 1., 2., 3., platí i pro dodatečné vyhotovení spisů a jiných dokumentů, které v důsledku </w:t>
        <w:tab/>
        <w:t xml:space="preserve">nečinnosti družstva nebo jeho předchozího nesprávného postupu nebyly vyhotoveny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5.</w:t>
        <w:tab/>
        <w:t xml:space="preserve">Osvědčením o přidělení družstevního bytu (nebytového prostoru) lze u člena, který užívá družstevní byt </w:t>
        <w:tab/>
        <w:t xml:space="preserve">(nebytový prostor) na základě dohody o odevzdání a převzetí do osobního užívání (společného užívání </w:t>
        <w:tab/>
        <w:t xml:space="preserve">manželů) a který k tomuto bytu (nebytovému prostoru) splatil členský podíl, nahradit písemné rozhodnutí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o přidělení družstevního bytu (nebytového prostoru). Pokud při vydávání osvědčení nelze den rozhodnutí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o přidělení bytu (nebytového prostoru) zjistit, považuje se za den rozhodnutí o přidělení bytu (nebytového </w:t>
        <w:tab/>
        <w:t xml:space="preserve">prostoru) členu družstva 30tý den po vzniku práva na přidělení družstevního bytu (nebytového prostoru). </w:t>
        <w:tab/>
        <w:t xml:space="preserve">Splatí-li občan členský podíl před vznikem členství v družstvu, považuje se za den rozhodnutí 30tý den po </w:t>
        <w:tab/>
        <w:t>vzniku členství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6.</w:t>
        <w:tab/>
        <w:t>Výsledek rekonstrukce, popřípadě vydaná osvědčení, musí schválit představenstvo družstv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část II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NEJVYŠŠÍ ORGÁN DRUŽSTV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1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Jednání nejvyššího orgánu družstva zahajuje a řídí předseda představenstva nebo pověřený člen představenstva družstva, který musí být současně delegátem. V úvodu seznámí přítomné delegáty s pořadem jednání. Doplnění pořadu jednání o záležitosti, které nebyly zařazeny do navrženého pořadu jednání nejvyššího orgánu družstva, lze rozhodnout jen za účasti a se souhlasem všech delegátů. Poté nechá zvolit zapisovatele, komisi mandátovou a návrhovou, dva ověřovatele zápisu, v případě voleb komisi volební. Zvolení členové komisí a ověřovatelé zápisu musejí být delegát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1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Komise mandátov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Mandátová komise ověřuje oprávnění přítomných k účasti na schůzi nejvyššího orgánu družstva. </w:t>
        <w:tab/>
        <w:t xml:space="preserve">Podává zprávu o počtu přítomných podle presenční listiny a o oprávněných k hlasování. V závěru své zprávy </w:t>
        <w:tab/>
        <w:t>se mandátová komise vyjadřuje, zda je schůze způsobilá se usnáše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Komise sleduje, zda je schůze způsobilá se usnášet i v době hlasování, sčítá hlasy při hlasování a dbá o </w:t>
        <w:tab/>
        <w:t>správnost hlasování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14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Návrhová komis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>Návrhová komise připravuje návrh usnesení podle výsledků jednání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>Rozhodnutí přijatá v průběhu jednání se stávají součástí usnesení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>Návrh usnesení zpravidla obsahuje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a) </w:t>
        <w:tab/>
        <w:t>stanovisko k předneseným zprávám představenstva družstva a kontrolní komise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b) </w:t>
        <w:tab/>
        <w:t>schválení výsledků hospodaření družstva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c) </w:t>
        <w:tab/>
        <w:t>další rozhodnutí patřící dle stanov do výlučné působnosti nejvyššího orgánu družstva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d) </w:t>
        <w:tab/>
        <w:t>rozhodnutí přijatá v průběhu jednání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část IV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PŘEDSTAVENSTVO DRUŽSTV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1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Pořad schůzí představenstva družstv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Návrh pořadu schůzí představenstva družstva stanoví předseda představenstva v souladu s plánem práce. </w:t>
        <w:tab/>
        <w:t>Členové představenstva mohou předložit návrh na doplnění pořadu schůz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>Pořad schůze má dodržovat tento sled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a) schválení zápisu z předcházející schůze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b) zpráva členské a bytové komise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c) kontrola plnění úkolů a usnesení představenstva družstva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d) projednávání záležitostí zařazených na pořad schůz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16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Jednání představenstva družstva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Schůzi představenstva družstva svolává a řídí předseda představenstva, v jeho nepřítomnosti místopředseda </w:t>
        <w:tab/>
        <w:t>představenstva nebo pověřený člen představenstva družstv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Jednotlivé záležitosti předložené k projednání uvádí a odůvodňuje zpravidla ten, kdo je předkládá. </w:t>
        <w:tab/>
        <w:t>Současně předkládá návrh usnesení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Rozpravu k návrhům řídí předsedající. Předsedající rozpravu ukončí, jestliže by její pokračování bylo </w:t>
        <w:tab/>
        <w:t xml:space="preserve">neúčelné. Je-li třeba na základě rozpravy změnit návrh usnesení, shrne předsedající výsledky rozpravy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a formuluje nový návrh. Po skončení rozpravy dává předsedající o návrhu hlasova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17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Představenstvo družstva projednává záležitosti převážně podle písemných dokladů. Rozsah písemných </w:t>
        <w:tab/>
        <w:t xml:space="preserve">dokladů je určován povahou předkládaných zpráv a návrhů. Písemné zprávy podepisuje ten, kdo je předkládá </w:t>
        <w:tab/>
        <w:t xml:space="preserve">nebo kdo je zpracoval.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 xml:space="preserve">Písemné podklady pro jednání představenstva družstva se členům, popřípadě dalším účastníkům jednání, </w:t>
        <w:tab/>
        <w:t>předkládají tak, aby se s nimi mohli včas seznámit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Návrh usnesení obsahuje znění úkolu, jméno člena představenstva nebo pracovníka odpovědného za splnění </w:t>
        <w:tab/>
        <w:t>úkolu a lhůtu ke splnění úkolu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Zápis z jednání představenstva družstva bude k nahlédnutí členům družstva v sekretariátu družstva, případně </w:t>
        <w:tab/>
        <w:t>rozmnožen na vyžádání výboru samospráv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část V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KONTROLNÍ KOMIS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18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Pořad schůzí kontrolní komis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Návrh pořadu schůzí kontrolní komise stanoví její předseda. Členové kontrolní komise mohou předložit </w:t>
        <w:tab/>
        <w:t>návrh na doplnění pořadu schůz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>Pořad schůze má dodržovat tento sled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a) schválení zápisu z předcházející schůze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b) kontrola plnění úkolů a usnesení kontrolní komise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c) projednávání záležitostí zařazených na pořad schůz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19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Jednání kontrolní komise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>Schůzi kontrolní komise svolává a řídí předseda kontrolní komise nebo pověřený člen kontrolní komis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Podklady pro jednání schůzí kontrolní komise, zejména zprávy o vykonaných prověrkách, kontrolách a </w:t>
        <w:tab/>
        <w:t xml:space="preserve">revizích, jakož i návrhy na opatření, připravují a kontrolní komisi předkládají pověření členové kontrolní </w:t>
        <w:tab/>
        <w:t>komise, kteří také informují komisi o průběhu prověrek a kontrol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>Předkládané zprávy o prověrkách, kontrolách a revizích obsahují zejména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a) program prověrky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b) souhrnná zjištění o nedostatcích a jejich příčinách s uvedením za ně odpovědných osob,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ab/>
        <w:t>c) návrh opatření k odstranění zjištěných nedostatků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4.</w:t>
        <w:tab/>
        <w:t>O návrhu opatření k odstranění zjištěných nedostatků rozhoduje kontrolní komise usnesením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část V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 xml:space="preserve">SAMOSPRÁVY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20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Členská schůze samospráv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Pozvánky na členskou schůzi samosprávy musejí kromě data, hodiny a místa konání obsahovat i pořad </w:t>
        <w:tab/>
        <w:t>jednání členské schůze samospráv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Stejnopis zápisu členské schůze samosprávy předá výbor samosprávy představenstvu družstva do 30ti dnů od </w:t>
        <w:tab/>
        <w:t>konání schůz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Členská schůze samosprávy, na níž mají být zvoleni delegáti do nejvyššího orgánu družstva, se musí konat </w:t>
        <w:tab/>
        <w:t xml:space="preserve">tak, aby výbor samosprávy mohl oznámit představenstvu družstva jména a adresy zvolených delegátů alespoň </w:t>
        <w:tab/>
        <w:t>15 dní před konáním schůze nejvyššího orgánu družstv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21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Schůze a jednání výboru samospráv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Pro svolávání a jednání schůzí výboru samosprávy platí přiměřeně ustanovení čl. 15 a čl. 16 tohoto jednacího </w:t>
        <w:tab/>
        <w:t>řádu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 xml:space="preserve">Stejnopisy zápisů ze schůzí výboru samosprávy předává výbor samosprávy představenstvu družstva do 30ti </w:t>
        <w:tab/>
        <w:t>dnů od konání schůz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3.</w:t>
        <w:tab/>
        <w:t xml:space="preserve">Předseda výboru samosprávy organizuje a řídí činnost výboru samosprávy a zabezpečuje pravidelný styk </w:t>
        <w:tab/>
        <w:t xml:space="preserve">mezi představenstvem družstva a výborem samosprávy. Účastní se na pozvání schůzí představenstva </w:t>
        <w:tab/>
        <w:t>družstva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4.</w:t>
        <w:tab/>
        <w:t xml:space="preserve">V případě zaneprázdnění nebo nepřítomnosti předsedy výboru samosprávy jej zastupuje pověřený člen </w:t>
        <w:tab/>
        <w:t>výboru samosprávy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část VII.</w:t>
      </w:r>
    </w:p>
    <w:p>
      <w:pPr>
        <w:pStyle w:val="Heading2"/>
        <w:tabs>
          <w:tab w:val="clear" w:pos="284"/>
          <w:tab w:val="clear" w:pos="567"/>
          <w:tab w:val="left" w:pos="426" w:leader="none"/>
          <w:tab w:val="left" w:pos="709" w:leader="none"/>
        </w:tabs>
        <w:rPr>
          <w:sz w:val="20"/>
        </w:rPr>
      </w:pPr>
      <w:r>
        <w:rPr>
          <w:sz w:val="20"/>
        </w:rPr>
        <w:t>POMOCNÉ ORGÁNY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2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 xml:space="preserve">K zajištění své činnosti mohou orgány družstva vytvářet pomocné orgány, které nemají rozhodovací </w:t>
        <w:tab/>
        <w:t>pravomoc a nemohou nahrazovat orgán, který je ustavil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5.</w:t>
        <w:tab/>
        <w:t>Pro jednání pomocných orgánů platí přiměřeně ustanovení tohoto jednacího řádu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část VII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  <w:t>čl. 23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1.</w:t>
        <w:tab/>
        <w:t>Dosavadní jednací řád se zrušuje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  <w:t>2.</w:t>
        <w:tab/>
        <w:t>Tento jednací řád byl schválen shromážděním delegátů dne 3.6.2014 a tímto dnem nabyl účinnosti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jc w:val="both"/>
        <w:rPr/>
      </w:pPr>
      <w:r>
        <w:rPr/>
        <w:tab/>
        <w:t xml:space="preserve">předseda představenstva </w:t>
        <w:tab/>
        <w:t>místopředseda představenstva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lineRule="atLeast" w:line="240"/>
        <w:jc w:val="both"/>
        <w:rPr/>
      </w:pPr>
      <w:r>
        <w:rPr/>
        <w:tab/>
        <w:t xml:space="preserve"> Helena  G ö r n e r o v á</w:t>
        <w:tab/>
        <w:t xml:space="preserve">       Jana  K a f k o v 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907" w:gutter="0" w:header="851" w:top="1304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3247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7" w:leader="none"/>
      </w:tabs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7" w:leader="none"/>
      </w:tabs>
      <w:spacing w:lineRule="atLeast" w:line="24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709" w:leader="none"/>
      </w:tabs>
      <w:spacing w:lineRule="atLeast" w:line="240"/>
      <w:jc w:val="center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709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53:00Z</dcterms:created>
  <dc:creator>Ing. Jiří Šmíd</dc:creator>
  <dc:description/>
  <dc:language>en-US</dc:language>
  <cp:lastModifiedBy>Petr Bulín</cp:lastModifiedBy>
  <cp:lastPrinted>2001-11-05T21:23:00Z</cp:lastPrinted>
  <dcterms:modified xsi:type="dcterms:W3CDTF">2014-10-16T13:53:00Z</dcterms:modified>
  <cp:revision>2</cp:revision>
  <dc:subject/>
  <dc:title>Stavební bytové družstvo VYŠEHRAD, Sinkulova 83, Praha 4</dc:title>
</cp:coreProperties>
</file>