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/>
        <w:t>SBD VYŠEHRAD, Sinkulova 83, Praha 4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 O M O V N Í     Ř Á D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1</w:t>
      </w:r>
    </w:p>
    <w:p>
      <w:pPr>
        <w:pStyle w:val="Heading2"/>
        <w:rPr/>
      </w:pPr>
      <w:r>
        <w:rPr/>
        <w:t xml:space="preserve"> </w:t>
      </w:r>
      <w:r>
        <w:rPr/>
        <w:t>ÚVODNÍ USTANOVENÍ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omovní řád upravuje podmínky a způsob užívání domů, bytů, nebytových prostorů a společných částí domu v domech v majetku nebo správě Stavebního bytového družstva VYŠEHRAD, přičemž základní úprava vzájemných práv a povinností mezi družstvem a jeho členem a mezi správcem a vlastníkem je v této oblasti stanovena občanským zákoníkem, zákonem č. 72/1994 Sb. o vlastnictví bytů a stanovami družstva.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2</w:t>
      </w:r>
    </w:p>
    <w:p>
      <w:pPr>
        <w:pStyle w:val="Heading2"/>
        <w:rPr/>
      </w:pPr>
      <w:r>
        <w:rPr/>
        <w:t>ZÁKLADNÍ POJMY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1.</w:t>
        <w:tab/>
        <w:t>Bytem se rozumí místnost nebo soubor místností, které jsou rozhodnutím stavebního úřadu určeny k bydlení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2.</w:t>
        <w:tab/>
        <w:t xml:space="preserve">Nebytové prostory jsou jednotlivé místnosti nebo soubory místností, které jsou rozhodnutím stavebního úřadu </w:t>
        <w:tab/>
        <w:t xml:space="preserve">určeny k jiným účelům než k bydlení (např. garáže, ateliéry, prodejny)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ab/>
        <w:t>Nebytovými prostory nejsou příslušenství bytu ani společné prostory (části) dom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3.</w:t>
        <w:tab/>
        <w:t xml:space="preserve">Příslušenstvím k bytu jsou vedlejší místnosti a prostory určené k tomu, aby byly s bytem užívány (např. sklepní </w:t>
        <w:tab/>
        <w:t>box, komora mimo byt apod.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4.</w:t>
        <w:tab/>
        <w:t xml:space="preserve">Společnými částmi domu jsou části domu určené pro společné užívání, zejména základy, střecha, hlavní svislé </w:t>
        <w:tab/>
        <w:t xml:space="preserve">a vodorovné konstrukce, vchody, schodiště, balkony a terasy přístupné ze společných prostor, prádelny, </w:t>
        <w:tab/>
        <w:t xml:space="preserve">sušárny, kočárkárny, domovní kotelny a komíny, rozvody tepla a teplé vody, kanalizace, plynu, elektřiny, </w:t>
        <w:tab/>
        <w:t xml:space="preserve">společné antény, a to i když jsou umístěny mimo dům; dále se za společné části domu považují příslušenství </w:t>
        <w:tab/>
        <w:t>domu (např. oplocení,  sadové úpravy) a stavby vedlejší včetně jejich příslušenství (např. kontejnerová stání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3</w:t>
      </w:r>
    </w:p>
    <w:p>
      <w:pPr>
        <w:pStyle w:val="Heading2"/>
        <w:rPr/>
      </w:pPr>
      <w:r>
        <w:rPr/>
        <w:t>PRÁVA A POVINNOSTI Z NÁJMU BYTU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1.</w:t>
        <w:tab/>
        <w:t>Práva a povinnosti z nájmu bytu upravuje hlava sedmá občanského zákoník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2.</w:t>
        <w:tab/>
        <w:t xml:space="preserve">Bytové družstvo je povinno zajistit nájemci družstevního bytu plný a nerušený výkon jeho práv spojených </w:t>
        <w:tab/>
        <w:t>s užíváním byt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3.</w:t>
        <w:tab/>
        <w:t xml:space="preserve">Bytové družstvo je oprávněno po předchozím oznámení nájemci vstoupit do bytu či nebytového prostoru za </w:t>
        <w:tab/>
        <w:t xml:space="preserve">účelem zjištění technického stavu bytu (nebytového prostoru) a provedení odečtu, kontroly, příp. výměny </w:t>
        <w:tab/>
        <w:t xml:space="preserve">měřidla tepla, teplé a studené vody. Ve výjimečných případech (havárie, ohrožení života a zdraví osob, </w:t>
        <w:tab/>
        <w:t xml:space="preserve">bezprostředně hrozící škoda na majetku) bude zajištěno zpřístupnění bytu policií i bez souhlasu nájemce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ab/>
        <w:t>O tomto zásahu vyrozumí družstvo neprodleně nájemce a pořídí o zásahu písemný protokol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4.</w:t>
        <w:tab/>
        <w:t xml:space="preserve">Nájemce je povinen řádně užívat byt, společné části domu a řádně užívat plnění, jejichž poskytování je spojeno </w:t>
        <w:tab/>
        <w:t xml:space="preserve">s užíváním bytu. Dále je povinen po předchozím oznámení družstva umožnit přístup do bytu nebo nebytového </w:t>
        <w:tab/>
        <w:t xml:space="preserve">prostoru za účelem zjištění technického stavu bytu (nebytového prostoru) a provedení odečtu, kontroly, příp. </w:t>
        <w:tab/>
        <w:t>výměny měřidla tepla, teplé a studené vod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5.</w:t>
        <w:tab/>
        <w:t xml:space="preserve">V zájmu předcházení násilného otevření bytu nebo nebytového prostoru z důvodu havárie apod., doporučuje se </w:t>
        <w:tab/>
        <w:t xml:space="preserve">v případě déletrvající nepřítomnosti nájemce oznámit družstvu nebo správci nebo výboru domovní samosprávy </w:t>
        <w:tab/>
        <w:t>místo pobytu nebo adresu a telefon osoby zmocněné ke zpřístupnění byt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6.</w:t>
        <w:tab/>
        <w:t xml:space="preserve">Nájemci bytů nebo nebytových prostor jsou povinni při výkonu svých práv dbát, aby v domě bylo vytvořeno </w:t>
        <w:tab/>
        <w:t xml:space="preserve">prostředí, zajišťující ostatním nájemcům výkon jejich práv. Výkon práv a povinností vyplývajících z nájemního </w:t>
        <w:tab/>
        <w:t xml:space="preserve">vztahu nesmí bez právního důvodu zasahovat do práva a oprávněných zájmů jiných osob a nesmí být v rozporu </w:t>
        <w:tab/>
        <w:t>s dobrými mrav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4</w:t>
      </w:r>
    </w:p>
    <w:p>
      <w:pPr>
        <w:pStyle w:val="Heading2"/>
        <w:rPr/>
      </w:pPr>
      <w:r>
        <w:rPr/>
        <w:t>DRŽENÍ DOMÁCÍCH ZVÍŘAT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1.</w:t>
        <w:tab/>
        <w:t xml:space="preserve">Nájemce bytu nese plnou odpovědnost za domácí zvířata, která jsou v bytě držena. Současně je povinen dbát, </w:t>
        <w:tab/>
        <w:t xml:space="preserve">aby nedocházelo k rušení užívacího práva ostatních obyvatel domu a byla dodržována čistota v domě a okolí. </w:t>
        <w:tab/>
        <w:t>Není dovoleno volné pobíhání psů po domě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2.</w:t>
        <w:tab/>
        <w:t>Písemného souhlasu družstva je třeba k držení většího počtu domácích zvířat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5</w:t>
      </w:r>
    </w:p>
    <w:p>
      <w:pPr>
        <w:pStyle w:val="Heading2"/>
        <w:rPr/>
      </w:pPr>
      <w:r>
        <w:rPr/>
        <w:t>UŽÍVÁNÍ SPOLEČNÝCH ČÁSTÍ  DOMU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1.</w:t>
        <w:tab/>
        <w:t xml:space="preserve">Společné části domu se užívají jen k účelům odpovídajícím jejich povaze a určení tak, aby nedocházelo </w:t>
        <w:tab/>
        <w:t xml:space="preserve">k omezování práv ostatních nájemců v domě. Umísťování jakýchkoliv předmětů, nepatřících k vybavení domu, </w:t>
        <w:tab/>
        <w:t>není ve společných prostorách dovoleno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2.</w:t>
        <w:tab/>
        <w:t>Nájemci jsou povinni zejména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ab/>
        <w:t>- umožnit přístup k uzávěrům, hydrantům, měřičům a vstupům do zařízení CO,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ab/>
        <w:t xml:space="preserve">- zabezpečit, aby v domě nebyly ukládány látky snadno vznětlivé či jinak nebezpečné a nebylo užíváno </w:t>
        <w:tab/>
        <w:tab/>
        <w:t xml:space="preserve">  otevřeného ohně,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ab/>
        <w:t>- zabezpečit, aby věci uložené ve sklepech a komorách mimo byt nebyly zdrojem šíření hmyzu a hlodavců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6</w:t>
      </w:r>
    </w:p>
    <w:p>
      <w:pPr>
        <w:pStyle w:val="Heading2"/>
        <w:rPr/>
      </w:pPr>
      <w:r>
        <w:rPr/>
        <w:t>PRÁDELNY, SUŠÁRNY, MANDLOVNY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1.</w:t>
        <w:tab/>
        <w:t xml:space="preserve">Způsob užívání prádelen, sušáren a mandloven stanoví členská schůze domovní samosprávy nebo společenství </w:t>
        <w:tab/>
        <w:t>vlastníků nebo výbor domovní samospráv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2.</w:t>
        <w:tab/>
        <w:t xml:space="preserve">U prádelen a mandloven bez měření spotřeby vody a elektřiny je nájemce povinen bezodkladně po ukončení </w:t>
        <w:tab/>
        <w:t>praní nebo mandlování uhradit paušální poplatky pověřené osobě v domě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3.</w:t>
        <w:tab/>
        <w:t xml:space="preserve">U prádelen a mandloven s měřenou spotřebou vody a elektřiny je nájemce povinen ihned po ukončení praní </w:t>
        <w:tab/>
        <w:t xml:space="preserve">nebo mandlování provést zápis spotřeby do evidenčního záznamníku prádelny nebo mandlovny a tento </w:t>
        <w:tab/>
        <w:t>bezodkladně vrátit pověřené osobě v domě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7</w:t>
      </w:r>
    </w:p>
    <w:p>
      <w:pPr>
        <w:pStyle w:val="Heading2"/>
        <w:rPr/>
      </w:pPr>
      <w:r>
        <w:rPr/>
        <w:t>VYVĚŠOVÁNÍ A VYKLÁDÁNÍ VĚCÍ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1.</w:t>
        <w:tab/>
        <w:t xml:space="preserve">Nájemce bytu nesmí bez písemného souhlasu družstva umisťovat na vnější konstrukce domu, balkonů, lodžií a </w:t>
        <w:tab/>
        <w:t>oken, na fasádu a anténní stožár jakákoliv zařízení a předmět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2.</w:t>
        <w:tab/>
        <w:t xml:space="preserve">Květiny v oknech, na balkonech apod. musí být zabezpečeny proti pádu. Při zalévání je třeba dbát na to, aby </w:t>
        <w:tab/>
        <w:t>voda nestékala a nesmáčela zdi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3.</w:t>
        <w:tab/>
        <w:t xml:space="preserve">Pro stavbu a instalaci venkovních rozhlasových a televizních antén a jejich svodů je třeba předchozího </w:t>
        <w:tab/>
        <w:t xml:space="preserve">písemného souhlasu družstva. Stavební úřad může nařídit přeložení nebo úpravu antén, které ohrožují stavební </w:t>
        <w:tab/>
        <w:t>stav nemovitosti nebo bezpečnost okolí anebo ruší jeho vzhled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center"/>
        <w:rPr/>
      </w:pPr>
      <w:r>
        <w:rPr/>
        <w:t>čl. 8</w:t>
      </w:r>
    </w:p>
    <w:p>
      <w:pPr>
        <w:pStyle w:val="Heading2"/>
        <w:tabs>
          <w:tab w:val="clear" w:pos="720"/>
          <w:tab w:val="left" w:pos="284" w:leader="none"/>
        </w:tabs>
        <w:rPr/>
      </w:pPr>
      <w:r>
        <w:rPr/>
        <w:t>ZAJIŠTĚNÍ POŘÁDKU A ČISTOTY V DOMĚ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1.</w:t>
        <w:tab/>
        <w:t xml:space="preserve">Nájemce a osoby s ním společně bydlící jsou povinni udržovat v domě pořádek a čistotu. Družstvo je povinno </w:t>
        <w:tab/>
        <w:t xml:space="preserve">zajistit provádění úklidových prací ve všech společných částech domu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ab/>
        <w:t xml:space="preserve">V případě, že členská schůze domovní samosprávy nebo společenství vlastníků rozhodne o tom, že úklid budou </w:t>
        <w:tab/>
        <w:t xml:space="preserve">provádět sami nájemci bytů, jsou tito povinni podílet se na úklidu společných prostor v domě, zametání a mytí </w:t>
        <w:tab/>
        <w:t xml:space="preserve">schodů a chodeb, udržování čistoty ve sklepě, čištění schodišťových oken, zábradlí, osvětlovacích zařízení, </w:t>
        <w:tab/>
        <w:t xml:space="preserve">vchodových dveří a odklízení sněhu z chodníků přilehlých k domu v zimním období, a to podle zásad a </w:t>
        <w:tab/>
        <w:t>v rozsahu stanovených výborem domovní samospráv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2.</w:t>
        <w:tab/>
        <w:t>Vyklepávat koberce, rohožky apod. je možno pouze na místech k tomu určených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center"/>
        <w:rPr/>
      </w:pPr>
      <w:r>
        <w:rPr/>
        <w:t>čl. 9</w:t>
      </w:r>
    </w:p>
    <w:p>
      <w:pPr>
        <w:pStyle w:val="Heading2"/>
        <w:tabs>
          <w:tab w:val="clear" w:pos="720"/>
          <w:tab w:val="left" w:pos="284" w:leader="none"/>
        </w:tabs>
        <w:rPr/>
      </w:pPr>
      <w:r>
        <w:rPr/>
        <w:t>OTEVÍRÁNÍ A ZAVÍRÁNÍ DOMU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1.</w:t>
        <w:tab/>
        <w:t xml:space="preserve">Nájemci jsou povinni zamykat dům v době od 22.00 do 6.00 hodin. V případě, že výbor domovní samosprávy </w:t>
        <w:tab/>
        <w:t xml:space="preserve">rozhodne o tom, že dům bude uzavřen neustále, jsou všichni obyvatelé domu povinni toto rozhodnutí </w:t>
        <w:tab/>
        <w:t>respektovat. Družstvo je povinno zajistit, aby každý nájemce obdržel alespoň dva klíče od hlavních dveří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2.</w:t>
        <w:tab/>
        <w:t xml:space="preserve">Klíče od společných prostorů a zařízení domu včetně těch prostorů, kde je umístěn hlavní uzávěr plynu, vody </w:t>
        <w:tab/>
        <w:t>apod. jsou podle rozhodnutí výboru domovní samosprávy uloženy na určeném místě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center"/>
        <w:rPr/>
      </w:pPr>
      <w:r>
        <w:rPr/>
        <w:t>čl. 10</w:t>
      </w:r>
    </w:p>
    <w:p>
      <w:pPr>
        <w:pStyle w:val="Heading2"/>
        <w:tabs>
          <w:tab w:val="clear" w:pos="720"/>
          <w:tab w:val="left" w:pos="284" w:leader="none"/>
        </w:tabs>
        <w:rPr/>
      </w:pPr>
      <w:r>
        <w:rPr/>
        <w:t>KLID V DOMĚ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1.</w:t>
        <w:tab/>
        <w:t xml:space="preserve">Nájemci jsou povinni užívat byt v souladu s dobrými mravy tak, aby neobtěžovali ostatní nájemce nadměrným </w:t>
        <w:tab/>
        <w:t>hluke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2.</w:t>
        <w:tab/>
        <w:t xml:space="preserve">V době od 22.00 do 6.00 hodin jsou nájemci povinni dodržovat noční klid. V této době není dovoleno používat </w:t>
        <w:tab/>
        <w:t>technické vybavení prádelen a mandloven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3.</w:t>
        <w:tab/>
        <w:t>Klid v domě jsou povinni dodržovat i nájemci nebytových prostor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center"/>
        <w:rPr/>
      </w:pPr>
      <w:r>
        <w:rPr/>
        <w:t>čl. 11</w:t>
      </w:r>
    </w:p>
    <w:p>
      <w:pPr>
        <w:pStyle w:val="Heading2"/>
        <w:tabs>
          <w:tab w:val="clear" w:pos="720"/>
          <w:tab w:val="left" w:pos="284" w:leader="none"/>
        </w:tabs>
        <w:rPr/>
      </w:pPr>
      <w:r>
        <w:rPr/>
        <w:t>ZÁVĚREČNÁ USTANOVENÍ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1.</w:t>
        <w:tab/>
        <w:t>Domovním řádem nejsou dotčena práva a povinnosti, vyplývající z jiných právních předpisů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 xml:space="preserve">2. </w:t>
        <w:tab/>
        <w:t xml:space="preserve">Ustanovení domovního řádu se vztahují i na vlastníky bytů nebo nebytových prostorů </w:t>
        <w:tab/>
        <w:t>v domě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Domovní řád byl schválen představenstvem družstva dne 12.8.1997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a nabývá účinnosti dnem 1.10.1997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tLeast" w:line="240"/>
        <w:jc w:val="both"/>
        <w:rPr/>
      </w:pPr>
      <w:r>
        <w:rPr/>
        <w:tab/>
        <w:t>předseda představenstva</w:t>
        <w:tab/>
        <w:t>místopředseda představenstva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tLeast" w:line="240"/>
        <w:jc w:val="both"/>
        <w:rPr/>
      </w:pPr>
      <w:r>
        <w:rPr/>
        <w:tab/>
        <w:t xml:space="preserve">   Ing. Karel  K ö r b e r</w:t>
        <w:tab/>
        <w:t xml:space="preserve">     Helena  G ö r n e r o v á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907" w:gutter="0" w:header="851" w:top="1304" w:footer="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tLeast" w:line="24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 CE;Times New Roman" w:cs="Times New Roman CE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13:48:00Z</dcterms:created>
  <dc:creator>neznámý</dc:creator>
  <dc:description/>
  <dc:language>en-US</dc:language>
  <cp:lastModifiedBy> </cp:lastModifiedBy>
  <dcterms:modified xsi:type="dcterms:W3CDTF">2001-09-07T15:32:00Z</dcterms:modified>
  <cp:revision>4</cp:revision>
  <dc:subject/>
  <dc:title>SBD VYŠEHRAD, Sinkulova 83, Praha 4</dc:title>
</cp:coreProperties>
</file>